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ки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нформатика и И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</w:t>
      </w:r>
      <w:r>
        <w:rPr/>
        <w:t>класс</w:t>
      </w:r>
    </w:p>
    <w:tbl>
      <w:tblPr>
        <w:tblW w:w="15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866"/>
        <w:gridCol w:w="2095"/>
        <w:gridCol w:w="5827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фонин Александр Сергее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37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ов Павел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ынов Александ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знев Виктор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ёва Полина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 Виктор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ашников Витали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дицей №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 Тимофе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 Артеми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итин Макс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нянкин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Ма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говая Александр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ов Елисей Ль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Лазарев Никита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й Андре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ев Матвей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еенко Илья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866"/>
        <w:gridCol w:w="2095"/>
        <w:gridCol w:w="5544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нтошкин Алексей Александро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ова Елена Зау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7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н Прохор 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нова Дар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аев Юрий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тиди Георгий Янис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елко Серг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7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курников Юри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ховец Андр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люткин Викто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23 Ставропол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алин Семё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онтов Даниил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7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кин Кирил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н Евгений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тов Евгений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ьдюшев Никита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ько Евгений Ром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   Антон   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зговой Владислав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енко Амина Арте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ьнев Владими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цилло Александр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данов Кирилл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пян Арсен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ов Никита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ец Виктор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нков Антон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анов Константин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чевный Кирил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Гимназия №10 ЛИК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йская Елизавет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чков Дании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нцев Никита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цев Егор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бова Софья Кирил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 Вадим Борис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а  Елизавет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ер Вячеслав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8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оров Александр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ская Дарья Денис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елица Ангелина Макси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Ром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ченко Андрей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7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 Евгений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 Савелий Евген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2               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анников Даниил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а Софья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ко Григорий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носкин Дмитри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ымов Никола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в Всеволод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шеничный Михаил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ченко Русл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5"/>
        <w:gridCol w:w="866"/>
        <w:gridCol w:w="2095"/>
        <w:gridCol w:w="5260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ущев Матвей Ярославо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25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нсков Егор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ченко Дмитрий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8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кин Максим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 Артем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ятилов Ром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3 г. Ставрополя имени Героя России   В.Д. Нужно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шкин Дани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аев Эдга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гонников Максим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горов Евгений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 Леонид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кин Данил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тиди Александр Я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усов Заха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ков Александр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липенко  Евгений 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расов Михаи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 Александр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в Александр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 Григорий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ценко Данил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да Михаил Пав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7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енко Илья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овкин Борис Кирил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ёнов Олег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 с углубленным изучением отдельных предметов города Ставропол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зов Дмитри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юковский Дмитрий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ич Никита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в Ром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ютин Максим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 Михаил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ко Сергей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уров Владимир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тюнян Владимир Вале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зенцев Александр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чий Денис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юлин Илья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ов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23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мкин Андрей Олегович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 2 г. Буденновск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шняков Иван Фед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ев Данил Сергеевич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енновский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5 г.Буденновск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мов Ашот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олева Ксения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 Александ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ищев Дмитрий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явцева Пол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исеев Станислав Евген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ейко Анастас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рёнкин Артём Вале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ов Даниил Леонид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 г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стёгин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ярская Эмил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ьянов Кирил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-вартанов Эдуард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ина Нелли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ов Александр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хов Станислав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 СОШ № 3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аков Дании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 СОШ № 3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ловский Яро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олин Игорь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Ольга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динов Иван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1"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с Елизавет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цов Денис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08:30:00Z</dcterms:modified>
  <cp:revision>40</cp:revision>
  <dc:subject/>
  <dc:title/>
</cp:coreProperties>
</file>